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琰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7703113819</w:t>
      </w:r>
      <w:r>
        <w:rPr>
          <w:rFonts w:ascii="仿宋" w:hAnsi="仿宋" w:cs="仿宋" w:eastAsia="仿宋"/>
          <w:sz w:val="32"/>
          <w:szCs w:val="32"/>
        </w:rPr>
        <w:t>，汉族，小学文化，钢筋工，户籍地江苏省启东市，住启东市合作镇达育村十九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刑事判决，以罪犯陈琰犯强奸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琰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