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敬福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西省余干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32919910209305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九江云康电子商务有限公司股东，户籍在江西省余干县古埠镇黄湾小组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，以罪犯程敬福犯诈骗罪，判处有期徒刑六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千元</w:t>
      </w:r>
      <w:r>
        <w:rPr>
          <w:rFonts w:ascii="仿宋" w:hAnsi="仿宋" w:cs="仿宋" w:eastAsia="仿宋"/>
          <w:sz w:val="32"/>
          <w:szCs w:val="32"/>
        </w:rPr>
        <w:t>，退出的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发还被害人，不足部分责令继续退赔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调至江苏省连云港监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敬福在服刑期间，认罪悔罪，</w:t>
      </w:r>
      <w:r>
        <w:rPr>
          <w:rFonts w:ascii="仿宋" w:hAnsi="仿宋" w:cs="仿宋" w:eastAsia="仿宋"/>
          <w:sz w:val="32"/>
          <w:szCs w:val="32"/>
        </w:rPr>
        <w:t>虽偶有违规，但经民警教育后能够认识并改正错误，接受教育改造，积极参加思想、文化、职业技术教育，偶有欠产，但能自觉学习劳动技能，积极参加劳动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减刑时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敬福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8c6b2dc0018c6b5b9c4900ecjys170434621102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0:00Z</dcterms:created>
  <dc:creator>Administrator</dc:creator>
  <dc:description/>
  <cp:keywords/>
  <dc:language>en-US</dc:language>
  <cp:lastModifiedBy>Windows User</cp:lastModifiedBy>
  <dcterms:modified xsi:type="dcterms:W3CDTF">2024-03-14T04:00:00Z</dcterms:modified>
  <cp:revision>2</cp:revision>
  <dc:subject/>
  <dc:title/>
</cp:coreProperties>
</file>