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陈玉伟，</w:t>
      </w:r>
      <w:r>
        <w:rPr>
          <w:rFonts w:ascii="仿宋" w:hAnsi="仿宋" w:cs="仿宋" w:eastAsia="仿宋"/>
          <w:sz w:val="32"/>
          <w:szCs w:val="32"/>
        </w:rPr>
        <w:t>绰号“大伟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021994031485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肄业文化，无业，户籍所在地江苏省盐城市亭湖区新兴镇石华村七组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，住盐城市亭湖区化肥厂四楼宿舍。曾因犯抢劫罪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被江苏省建湖县人民法院判处有期徒刑二年六个月，缓刑三年，并处罚金人民币两千元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因犯聚众斗殴罪，被江苏省盐城市亭湖区人民法院判处有期徒刑十一个月，与前犯抢劫罪判处有期徒刑二年六个月，并处罚金人民币两千元，数罪并罚，决定执行有期徒刑三年，并处罚金人民币两千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盐城市亭湖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判决，以罪犯陈玉伟犯非法制造枪支罪，判处有期徒刑六年六个月；犯非法持有弹药罪，判处有期徒刑一年七个月；数罪并罚，决定执行有</w:t>
      </w:r>
      <w:r>
        <w:rPr>
          <w:rFonts w:ascii="仿宋" w:hAnsi="仿宋" w:cs="仿宋" w:eastAsia="仿宋"/>
          <w:sz w:val="32"/>
          <w:szCs w:val="32"/>
        </w:rPr>
        <w:t>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裁定减去</w:t>
      </w:r>
      <w:r>
        <w:rPr>
          <w:rFonts w:ascii="仿宋" w:hAnsi="仿宋" w:cs="仿宋" w:eastAsia="仿宋"/>
          <w:sz w:val="32"/>
          <w:szCs w:val="32"/>
        </w:rPr>
        <w:t>罪犯陈玉伟</w:t>
      </w:r>
      <w:r>
        <w:rPr>
          <w:rFonts w:ascii="仿宋" w:hAnsi="仿宋" w:cs="仿宋" w:eastAsia="仿宋"/>
          <w:sz w:val="32"/>
          <w:szCs w:val="32"/>
        </w:rPr>
        <w:t>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玉伟在服刑期间，能够遵守监规纪律，不断加深认罪悔罪。在学习方面，积极主动参加思想、文化、职业教育。在劳动方面，做到态度端正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</w:t>
      </w:r>
      <w:r>
        <w:rPr>
          <w:rFonts w:ascii="仿宋" w:hAnsi="仿宋" w:cs="仿宋" w:eastAsia="仿宋"/>
          <w:sz w:val="32"/>
          <w:szCs w:val="32"/>
        </w:rPr>
        <w:t>现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玉伟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00358jys170503219588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3:00Z</dcterms:created>
  <dc:creator>Administrator</dc:creator>
  <dc:description/>
  <cp:keywords/>
  <dc:language>en-US</dc:language>
  <cp:lastModifiedBy>Windows 用户</cp:lastModifiedBy>
  <dcterms:modified xsi:type="dcterms:W3CDTF">2024-03-14T04:43:00Z</dcterms:modified>
  <cp:revision>2</cp:revision>
  <dc:subject/>
  <dc:title/>
</cp:coreProperties>
</file>