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曾慧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430426199401047237</w:t>
      </w:r>
      <w:r>
        <w:rPr>
          <w:rFonts w:ascii="仿宋" w:hAnsi="仿宋" w:cs="仿宋" w:eastAsia="仿宋"/>
          <w:sz w:val="32"/>
          <w:szCs w:val="32"/>
        </w:rPr>
        <w:t>，汉族，初中文化，无业，户籍所在地湖南省衡阳市祁东县，住祁东县步云桥镇乔木堂村油落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组。罪犯曾慧曾因吸毒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被景洪市公安局行政拘留十五日。罪犯曾慧曾涉嫌犯诈骗罪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被如皋市公安局刑事拘留。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号刑事判决，以罪犯曾慧犯掩饰、隐瞒犯罪所得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，责令退出违法所得人民币</w:t>
      </w:r>
      <w:r>
        <w:rPr>
          <w:rFonts w:eastAsia="仿宋" w:cs="仿宋" w:ascii="仿宋" w:hAnsi="仿宋"/>
          <w:sz w:val="32"/>
          <w:szCs w:val="32"/>
        </w:rPr>
        <w:t>12500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曾慧在服刑期间，认罪悔罪，遵守法律法规及监规，偶有违规违纪行为，经民警教育能够认识到自身错误并积极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曾慧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3:00Z</dcterms:created>
  <dc:creator>Administrator</dc:creator>
  <dc:description/>
  <cp:keywords/>
  <dc:language>en-US</dc:language>
  <cp:lastModifiedBy>Windows 用户</cp:lastModifiedBy>
  <dcterms:modified xsi:type="dcterms:W3CDTF">2024-03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