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俊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231980042858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户籍所在地江苏省南通市如东县，住如东县袁庄镇姚庄村八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刑事判决，以罪犯何俊犯掩饰、隐瞒犯罪所得罪，判处有期徒刑二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俊在服刑期间，认罪悔罪，认真遵守</w:t>
      </w:r>
      <w:r>
        <w:rPr>
          <w:rFonts w:ascii="仿宋" w:hAnsi="仿宋" w:cs="仿宋" w:eastAsia="仿宋"/>
          <w:sz w:val="32"/>
          <w:szCs w:val="32"/>
        </w:rPr>
        <w:t>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俊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81038fjys17043778802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