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成功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40821197408241250</w:t>
      </w:r>
      <w:r>
        <w:rPr>
          <w:rFonts w:ascii="仿宋" w:hAnsi="仿宋" w:cs="仿宋" w:eastAsia="仿宋"/>
          <w:sz w:val="32"/>
          <w:szCs w:val="32"/>
        </w:rPr>
        <w:t>，汉族，高中文化，无业，住江苏省江阴市华士镇向阳村沈巷上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。曾因赌博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江阴市公安局行政拘留十五日并处罚款人民币五百元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被无锡市人民政府劳动教养管理委员会决定收容劳动教养一年。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号刑事判决，以罪犯金成功犯生产、销售伪劣产品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。罪犯金成功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成功在服刑期间，认罪悔罪，能够遵守法律法规及监规，接受教育改造，积极参加思想、文化、职业技术教育，虽存在违规扣分情况，但经过民警批评教育后，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金成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dcterms:modified xsi:type="dcterms:W3CDTF">2024-03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