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凡松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221994122528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江苏省沛县人，初中文化，临时工，住江苏省邳州市水杉大道沂州焦化厂集体宿舍（户籍地江苏省沛县张庄镇姜庄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新沂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号刑事判决，以罪犯黄凡松犯贩卖毒品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江苏省连云港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裁定减去有期徒刑九个月；江苏省连云港市中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凡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凡松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6c0a66jys170469656447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