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童忠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于江苏省沭阳县，居民身份证号码</w:t>
      </w:r>
      <w:r>
        <w:rPr>
          <w:rFonts w:eastAsia="仿宋" w:cs="仿宋" w:ascii="仿宋" w:hAnsi="仿宋"/>
          <w:sz w:val="32"/>
          <w:szCs w:val="32"/>
        </w:rPr>
        <w:t>320823198011280538</w:t>
      </w:r>
      <w:r>
        <w:rPr>
          <w:rFonts w:ascii="仿宋" w:hAnsi="仿宋" w:cs="仿宋" w:eastAsia="仿宋"/>
          <w:sz w:val="32"/>
          <w:szCs w:val="32"/>
        </w:rPr>
        <w:t>，汉族，小学文化，无业，户籍地沭阳县沭城街道文化新村小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室，现住沭阳县沭城街道财政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三单元</w:t>
      </w:r>
      <w:r>
        <w:rPr>
          <w:rFonts w:eastAsia="仿宋" w:cs="仿宋" w:ascii="仿宋" w:hAnsi="仿宋"/>
          <w:sz w:val="32"/>
          <w:szCs w:val="32"/>
        </w:rPr>
        <w:t>506</w:t>
      </w:r>
      <w:r>
        <w:rPr>
          <w:rFonts w:ascii="仿宋" w:hAnsi="仿宋" w:cs="仿宋" w:eastAsia="仿宋"/>
          <w:sz w:val="32"/>
          <w:szCs w:val="32"/>
        </w:rPr>
        <w:t>室。曾因寻衅滋事，于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被宿迁市劳动教养委员会决定劳动教养一年；因犯寻衅滋事罪，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被沭阳县人民法院判处有期徒刑三年六个月。现在江苏省连云港监狱四监区服刑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沭阳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事判决，以罪犯童忠犯贩卖毒品罪，判处有期徒刑十三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，追缴违法所得人民币一千元，上缴国库。罪犯童忠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童忠在服刑期间，认罪悔罪，能够遵守法律法规及监规，接受教育改造，积极参加思想、文化、职业技术教育，虽存在违规扣分和劳动欠产扣分的情况，但经过民警批评教育后，能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童忠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Administrator</dc:creator>
  <dc:description/>
  <cp:keywords/>
  <dc:language>en-US</dc:language>
  <cp:lastModifiedBy>Windows 用户</cp:lastModifiedBy>
  <dcterms:modified xsi:type="dcterms:W3CDTF">2024-03-1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