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勇祥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72519920508847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湖南省常德市桃源县西安镇土洞溪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，住常州市天宁区翠竹新村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幢乙单元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常州市钟楼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号刑事判决，以罪犯陶勇祥犯抢劫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千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江苏省连云港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勇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陶勇祥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10a88jys170469415731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5:00Z</dcterms:created>
  <dc:creator>Administrator</dc:creator>
  <dc:description/>
  <cp:keywords/>
  <dc:language>en-US</dc:language>
  <cp:lastModifiedBy>Windows 用户</cp:lastModifiedBy>
  <dcterms:modified xsi:type="dcterms:W3CDTF">2024-03-14T04:55:00Z</dcterms:modified>
  <cp:revision>2</cp:revision>
  <dc:subject/>
  <dc:title/>
</cp:coreProperties>
</file>