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5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秦扬，男，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20581200206111715</w:t>
      </w:r>
      <w:r>
        <w:rPr>
          <w:rFonts w:ascii="仿宋" w:hAnsi="仿宋" w:cs="仿宋" w:eastAsia="仿宋"/>
          <w:sz w:val="32"/>
          <w:szCs w:val="32"/>
        </w:rPr>
        <w:t>，汉族，中专文化，务工人员，住常熟市常福街道蜂蚁村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）田李巷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。现在江苏省连云港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82</w:t>
      </w:r>
      <w:r>
        <w:rPr>
          <w:rFonts w:ascii="仿宋" w:hAnsi="仿宋" w:cs="仿宋" w:eastAsia="仿宋"/>
          <w:sz w:val="32"/>
          <w:szCs w:val="32"/>
        </w:rPr>
        <w:t>号刑事判决，以罪犯秦扬犯强奸罪，判处有期徒刑四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秦扬不服，提出上诉，江苏省苏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57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江苏省镇江监狱执行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分流至江苏省连云港监狱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秦扬在服刑期间，认罪悔罪，遵守法律法规及监规，偶有违规违纪行为，经民警教育能够认识到自己的错误，并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系侵害未成年人犯罪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秦扬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3:00Z</dcterms:created>
  <dc:creator>Administrator</dc:creator>
  <dc:description/>
  <cp:keywords/>
  <dc:language>en-US</dc:language>
  <cp:lastModifiedBy>Windows 用户</cp:lastModifiedBy>
  <dcterms:modified xsi:type="dcterms:W3CDTF">2024-03-14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