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林雄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贵州省晴隆县</w:t>
      </w:r>
      <w:r>
        <w:rPr>
          <w:rFonts w:ascii="仿宋" w:hAnsi="仿宋" w:cs="仿宋" w:eastAsia="仿宋"/>
          <w:sz w:val="32"/>
          <w:szCs w:val="32"/>
        </w:rPr>
        <w:t>，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223241998080698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住贵州省晴隆县马场乡战马村九组，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滨海县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刑事判决，以罪犯郑林雄犯盗窃罪，判处有期徒刑一年八个月，并处罚金人民币二万五千元；犯抢劫罪，判处有期徒刑四年，并处罚金人民币一千元，决定合并执行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六千元</w:t>
      </w:r>
      <w:r>
        <w:rPr>
          <w:rFonts w:ascii="仿宋" w:hAnsi="仿宋" w:cs="仿宋" w:eastAsia="仿宋"/>
          <w:sz w:val="32"/>
          <w:szCs w:val="32"/>
        </w:rPr>
        <w:t>；扣押在案的黄金手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只、耳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副，由扣押机关依法发还被害人；犯罪所得继续予以追缴，发还被害人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林雄在服刑期间，认罪悔罪，</w:t>
      </w:r>
      <w:r>
        <w:rPr>
          <w:rFonts w:ascii="仿宋" w:hAnsi="仿宋" w:cs="仿宋" w:eastAsia="仿宋"/>
          <w:sz w:val="32"/>
          <w:szCs w:val="32"/>
        </w:rPr>
        <w:t>虽有违规违纪行为，但经民警教育后能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林雄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6f0a79jys170469480599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