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梦祥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南省夏邑县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23261998070709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一年级文化，电脑绣花工，住河南省夏邑县业庙乡周楼村前周楼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号刑事判决，以罪犯周梦祥犯强制猥亵罪，判处有期徒刑二年三个月；犯强奸罪，判处有期徒刑四年三个月；决定执行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周梦祥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梦祥在服刑期间，认罪悔罪，</w:t>
      </w:r>
      <w:r>
        <w:rPr>
          <w:rFonts w:ascii="仿宋" w:hAnsi="仿宋" w:cs="仿宋" w:eastAsia="仿宋"/>
          <w:sz w:val="32"/>
          <w:szCs w:val="32"/>
        </w:rPr>
        <w:t>存在违规违纪，经民警教育后能够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梦祥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e037cjys17043776011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