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6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婧，女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江苏省无锡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203199604220924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判决，以罪犯陈婧犯故意杀人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婧在服刑期间，认罪悔罪，认真遵守法律法规和监规，做到文明礼貌待人，接受教育改造，端正学习态度，积极参加思想、文化、职业技术教育，完成政治改造作业，劳动方面能服从监区安排，严格遵守安全操作规程，按要求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婧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