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烨，女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靖江市人，汉族，中专文化，公民身份号码</w:t>
      </w:r>
      <w:r>
        <w:rPr>
          <w:rFonts w:eastAsia="仿宋" w:cs="仿宋" w:ascii="仿宋" w:hAnsi="仿宋"/>
          <w:sz w:val="32"/>
          <w:szCs w:val="32"/>
        </w:rPr>
        <w:t>321282199107210027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判决，以罪犯陈烨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追缴薛炼、陈烨违法所得人民币一万三千八百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烨在服刑期间，认罪悔罪，认真遵守法律法规及监规，认清贩卖毒品的行为对社会带来的危害，做到规范言行，文明待人，能主动接受教育改造，积极参加监狱监区组织的各项活动，认真完成政治改造作业，劳动方面作为车工能够不断提高劳动技能，认真学习工艺要求，按时完成生产任务。该犯在考核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烨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