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长旭，女，</w:t>
      </w:r>
      <w:r>
        <w:rPr>
          <w:rFonts w:eastAsia="仿宋" w:cs="仿宋" w:ascii="仿宋" w:hAnsi="仿宋"/>
          <w:sz w:val="32"/>
          <w:szCs w:val="32"/>
          <w:lang w:eastAsia="zh-CN"/>
        </w:rPr>
        <w:t>196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兴文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253419680911104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通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黄长旭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案犯不服，提出上诉。</w:t>
      </w:r>
      <w:r>
        <w:rPr>
          <w:rFonts w:ascii="仿宋" w:hAnsi="仿宋" w:cs="仿宋" w:eastAsia="仿宋"/>
          <w:sz w:val="32"/>
          <w:szCs w:val="32"/>
          <w:lang w:eastAsia="zh-CN"/>
        </w:rPr>
        <w:t>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14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驳回上诉，维持原判，对黄长旭的定罪量刑予以核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裁定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19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8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  <w:lang w:eastAsia="zh-CN"/>
        </w:rPr>
        <w:t>）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4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十年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长旭自上次减刑后，能做到认罪悔罪，认真遵守法律法规，在日常改造中，偶有不足之处，经民警批评教育后，能及时改正，增强遵规守纪意识，做到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作出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225</w:t>
      </w:r>
      <w:r>
        <w:rPr>
          <w:rFonts w:ascii="仿宋" w:hAnsi="仿宋" w:cs="仿宋" w:eastAsia="仿宋"/>
          <w:sz w:val="32"/>
          <w:szCs w:val="32"/>
          <w:lang w:eastAsia="zh-CN"/>
        </w:rPr>
        <w:t>号之一执行裁定书，终结对黄长旭没收个人全部财产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长旭减去有期徒刑七个月，剥夺政治权利十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80"/>
        <w:ind w:firstLine="8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  雪(zx)</cp:lastModifiedBy>
  <dcterms:modified xsi:type="dcterms:W3CDTF">2024-07-05T08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