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沙沙，女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靖江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28219880918202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靖江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泰靖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沙沙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，追缴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四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年不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沙沙自上次减刑后，能做到认罪悔罪，认真遵守法律法规，曾因违反监管改造规范被考核，经民警批评教育后，能认识到不足，及时改正，接受教育改造，积极参加思想、文化、职业技术教育，劳动方面曾因违反工艺操作规程导致质量不达标，且屡教不改被考核，经民警批评教育后，能提高质量意识，执行工艺要求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没收财产人民币</w:t>
      </w:r>
      <w:r>
        <w:rPr>
          <w:rFonts w:eastAsia="仿宋" w:cs="仿宋" w:ascii="仿宋" w:hAnsi="仿宋"/>
          <w:sz w:val="32"/>
          <w:szCs w:val="32"/>
          <w:lang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，追缴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元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沙沙减去有期徒刑七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