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庞仪，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张家港市人，汉族，大学文化，公民身份号码</w:t>
      </w:r>
      <w:r>
        <w:rPr>
          <w:rFonts w:eastAsia="仿宋" w:cs="仿宋" w:ascii="仿宋" w:hAnsi="仿宋"/>
          <w:sz w:val="32"/>
          <w:szCs w:val="32"/>
        </w:rPr>
        <w:t>320582198103111428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判决，以罪犯庞仪犯组织卖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八万元，追缴庞仪的违法所得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庞仪在服刑期间，认罪悔罪，遵守法律法规，曾因违反监管改造规定，明知他犯违规不制止被考核，经教育后能够认识错误，改正不足，积极靠拢政府。在“三课”方面，能够接受教育改造，积极参加思想、文化、职业技术教育。在劳动方面，能认真执行工艺要求，遵守安全操作规程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庞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07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