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17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邱淑荣，女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四川省沐川县人，汉族，文盲，公民身份号码</w:t>
      </w:r>
      <w:r>
        <w:rPr>
          <w:rFonts w:eastAsia="仿宋" w:cs="仿宋" w:ascii="仿宋" w:hAnsi="仿宋"/>
          <w:sz w:val="32"/>
          <w:szCs w:val="32"/>
        </w:rPr>
        <w:t>511129196808204222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淮安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刑事判决，以罪犯邱淑荣犯故意杀人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。同案犯不服，提出上诉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高级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邱淑荣在服刑期间，认罪悔罪，认真遵守法律法规及监规，接受教育改造，积极参加思想、文化、职业技术教育，积极参加劳动，努力完成劳动任务。该犯自入监以来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因故意杀人被判处十年以上有期徒刑刑罚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邱淑荣减去有期徒刑七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7-0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