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2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彩花，别名赵琳，女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云南省巍山自治县人，彝族，小学文化，公民身份号码</w:t>
      </w:r>
      <w:r>
        <w:rPr>
          <w:rFonts w:eastAsia="仿宋" w:cs="仿宋" w:ascii="仿宋" w:hAnsi="仿宋"/>
          <w:sz w:val="32"/>
          <w:szCs w:val="32"/>
        </w:rPr>
        <w:t>532927199312241520</w:t>
      </w:r>
      <w:r>
        <w:rPr>
          <w:rFonts w:ascii="仿宋" w:hAnsi="仿宋" w:cs="仿宋" w:eastAsia="仿宋"/>
          <w:sz w:val="32"/>
          <w:szCs w:val="32"/>
        </w:rPr>
        <w:t>，现在江苏省南通女子监狱一监区服刑。因贩卖毒品罪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被江苏省泰兴市人民法院判处拘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，缓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，并处罚金人民币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泰刑初字第</w:t>
      </w:r>
      <w:r>
        <w:rPr>
          <w:rFonts w:eastAsia="仿宋" w:cs="仿宋" w:ascii="仿宋" w:hAnsi="仿宋"/>
          <w:sz w:val="32"/>
          <w:szCs w:val="32"/>
        </w:rPr>
        <w:t>0138</w:t>
      </w:r>
      <w:r>
        <w:rPr>
          <w:rFonts w:ascii="仿宋" w:hAnsi="仿宋" w:cs="仿宋" w:eastAsia="仿宋"/>
          <w:sz w:val="32"/>
          <w:szCs w:val="32"/>
        </w:rPr>
        <w:t>号刑事判决，以罪犯吴彩花犯贩卖毒品罪，判处有期徒刑十五年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。因罪犯吴彩花系哺乳期妇女，未能及时执行逮捕，后因哺乳期届满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泰兴市人民法院出具了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泰刑初字第</w:t>
      </w:r>
      <w:r>
        <w:rPr>
          <w:rFonts w:eastAsia="仿宋" w:cs="仿宋" w:ascii="仿宋" w:hAnsi="仿宋"/>
          <w:sz w:val="32"/>
          <w:szCs w:val="32"/>
        </w:rPr>
        <w:t>0138</w:t>
      </w:r>
      <w:r>
        <w:rPr>
          <w:rFonts w:ascii="仿宋" w:hAnsi="仿宋" w:cs="仿宋" w:eastAsia="仿宋"/>
          <w:sz w:val="32"/>
          <w:szCs w:val="32"/>
        </w:rPr>
        <w:t>号刑事裁定书，决定将罪犯吴彩花逮捕并裁定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。裁定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因该犯有余罪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被提回重审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刑事判决以吴彩花犯贩卖毒品罪，判处有期徒刑七个月，并处罚金人民币五千元；与前罪没有执行完毕的有期徒刑十四年二个月二十天，并处罚金人民币五万元，剥夺政治权利五年，实行数罪并罚，决定执行有期徒刑十四年六个月（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），并处罚金人民币五万五千元，剥夺政治权利五年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号刑事裁定减去有期徒刑六个月（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）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彩花自上次减刑后，能做到认罪悔罪，考核周期内虽因违反监管改造规范和劳动改造规范被考核，但经过民警的批评教育，该犯能够主动承认错误并及时改正，现该犯能认真遵守法律法规及监规，执行好监督组，接受教育改造，积极参加思想、文化、职业技术教育，积极参加劳动，提高安全意识，努力完成劳动任务。该犯考核周期内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泰兴市人民法院出具的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执恢</w:t>
      </w:r>
      <w:r>
        <w:rPr>
          <w:rFonts w:eastAsia="仿宋" w:cs="仿宋" w:ascii="仿宋" w:hAnsi="仿宋"/>
          <w:sz w:val="32"/>
          <w:szCs w:val="32"/>
        </w:rPr>
        <w:t>1056</w:t>
      </w:r>
      <w:r>
        <w:rPr>
          <w:rFonts w:ascii="仿宋" w:hAnsi="仿宋" w:cs="仿宋" w:eastAsia="仿宋"/>
          <w:sz w:val="32"/>
          <w:szCs w:val="32"/>
        </w:rPr>
        <w:t>号结案通知书表明该院作出的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泰刑初字第</w:t>
      </w:r>
      <w:r>
        <w:rPr>
          <w:rFonts w:eastAsia="仿宋" w:cs="仿宋" w:ascii="仿宋" w:hAnsi="仿宋"/>
          <w:sz w:val="32"/>
          <w:szCs w:val="32"/>
        </w:rPr>
        <w:t>00138</w:t>
      </w:r>
      <w:r>
        <w:rPr>
          <w:rFonts w:ascii="仿宋" w:hAnsi="仿宋" w:cs="仿宋" w:eastAsia="仿宋"/>
          <w:sz w:val="32"/>
          <w:szCs w:val="32"/>
        </w:rPr>
        <w:t>号刑事判决书、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刑事判决书中吴彩花承担的财产刑义务已全部执行完毕，现予结案。鉴于该犯系毒品再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彩花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7-0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