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7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韦月娇，女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山西省太原市人，汉族，高中文化，公民身份号码</w:t>
      </w:r>
      <w:r>
        <w:rPr>
          <w:rFonts w:eastAsia="仿宋" w:cs="仿宋" w:ascii="仿宋" w:hAnsi="仿宋"/>
          <w:sz w:val="32"/>
          <w:szCs w:val="32"/>
        </w:rPr>
        <w:t>140109199202296220</w:t>
      </w:r>
      <w:r>
        <w:rPr>
          <w:rFonts w:ascii="仿宋" w:hAnsi="仿宋" w:cs="仿宋" w:eastAsia="仿宋"/>
          <w:sz w:val="32"/>
          <w:szCs w:val="32"/>
        </w:rPr>
        <w:t>，现在江苏省南通女子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江阴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号刑事判决，以罪犯韦月娇犯诈骗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七千元，责令李玲、黄晶晶、韦月娇退出剩余违法所得，连同扣押于公安机关的人民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万元，由扣押机关依法处理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韦月娇在服刑期间，认罪悔罪，遵守法律法规，曾因与他犯发生争执，动手打人被考核，经批评教育后，能够反省自身过错，规范个人言行。在学习方面，能够接受教育改造，参加思想、文化、职业技术教育。在劳动方面，曾因技能培训考试不合格以及违反工艺操作规程被考核，经批评教育后能认真学习工艺要求，不断提高技能水平，努力完成劳动任务。该犯自入监以来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韦月娇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胡小勤(hxq)</cp:lastModifiedBy>
  <dcterms:modified xsi:type="dcterms:W3CDTF">2024-07-04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