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江玲，化名徐可，女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滨海县人，汉族，大专文化，公民身份号码</w:t>
      </w:r>
      <w:r>
        <w:rPr>
          <w:rFonts w:eastAsia="仿宋" w:cs="仿宋" w:ascii="仿宋" w:hAnsi="仿宋"/>
          <w:sz w:val="32"/>
          <w:szCs w:val="32"/>
        </w:rPr>
        <w:t>320922198911133065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无锡市新吴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判决，以罪犯徐江玲犯协助组织卖淫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百万元，徐江玲及同案犯退缴在案的违法所得人民币</w:t>
      </w:r>
      <w:r>
        <w:rPr>
          <w:rFonts w:eastAsia="仿宋" w:cs="仿宋" w:ascii="仿宋" w:hAnsi="仿宋"/>
          <w:sz w:val="32"/>
          <w:szCs w:val="32"/>
        </w:rPr>
        <w:t>791131</w:t>
      </w:r>
      <w:r>
        <w:rPr>
          <w:rFonts w:ascii="仿宋" w:hAnsi="仿宋" w:cs="仿宋" w:eastAsia="仿宋"/>
          <w:sz w:val="32"/>
          <w:szCs w:val="32"/>
        </w:rPr>
        <w:t>元，予以没收，上缴国库。同案犯不服，提出上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无锡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江玲在服刑期间，认罪悔罪，遵守法律法规，曾因未及时汇报制止他犯违规行为被考核，经批评教育后能认识错误，积极靠拢政府。在教育改造方面，曾因在学习现场传纸条被考核，经批评教育后能遵守学习现场纪律，认真参加思想、文化、职业技术教育。在劳动方面，能够执行好工艺要求，遵守安全操作规程，保质保量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江玲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7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