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3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文江陵，女，汉族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湖南省长沙市人，初中文化，公民身份号码</w:t>
      </w:r>
      <w:r>
        <w:rPr>
          <w:rFonts w:eastAsia="仿宋" w:cs="仿宋" w:ascii="仿宋" w:hAnsi="仿宋"/>
          <w:sz w:val="32"/>
          <w:szCs w:val="32"/>
        </w:rPr>
        <w:t>430381198411207163</w:t>
      </w:r>
      <w:r>
        <w:rPr>
          <w:rFonts w:ascii="仿宋" w:hAnsi="仿宋" w:cs="仿宋" w:eastAsia="仿宋"/>
          <w:sz w:val="32"/>
          <w:szCs w:val="32"/>
        </w:rPr>
        <w:t>，现在江苏省南通女子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连云港市海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号刑事判决，以罪犯文江陵犯组织卖淫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（已预缴纳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），对文江陵退缴的违法所得人民币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文江陵在服刑期间，能够认罪悔罪，曾因违反就餐规定被考核，能认识到自身错误并积极改正，做到认真遵守法律法规及监规，接受教育改造，积极参加思想、文化、职业技术教育，劳动上曾有不规范行为，经教育后能约束自身行为，积极参加劳动，努力完成劳动任务。该犯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文江陵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3:00Z</dcterms:created>
  <dc:creator>Administrator</dc:creator>
  <dc:description/>
  <dc:language>en-US</dc:language>
  <cp:lastModifiedBy>卢礼进(llj)</cp:lastModifiedBy>
  <dcterms:modified xsi:type="dcterms:W3CDTF">2024-07-0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