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勤英，女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吴江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52519750313802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6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87</w:t>
      </w:r>
      <w:r>
        <w:rPr>
          <w:rFonts w:ascii="仿宋" w:hAnsi="仿宋" w:cs="仿宋" w:eastAsia="仿宋"/>
          <w:sz w:val="32"/>
          <w:szCs w:val="32"/>
          <w:lang w:eastAsia="zh-CN"/>
        </w:rPr>
        <w:t>号刑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带民事</w:t>
      </w:r>
      <w:r>
        <w:rPr>
          <w:rFonts w:ascii="仿宋" w:hAnsi="仿宋" w:cs="仿宋" w:eastAsia="仿宋"/>
          <w:sz w:val="32"/>
          <w:szCs w:val="32"/>
          <w:lang w:eastAsia="zh-CN"/>
        </w:rPr>
        <w:t>判决，以罪犯吴勤英犯故意杀人罪，判处死刑，缓期二年执行，剥夺政治权利终身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同案犯共同赔偿附带民事诉讼原告人经济损失共计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95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吴勤英承担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868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并相互承担连带责任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高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对吴勤英的定罪量刑予以核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裁定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4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四个月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  <w:lang w:eastAsia="zh-CN"/>
        </w:rPr>
        <w:t>），剥夺政治权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终身</w:t>
      </w:r>
      <w:r>
        <w:rPr>
          <w:rFonts w:ascii="仿宋" w:hAnsi="仿宋" w:cs="仿宋" w:eastAsia="仿宋"/>
          <w:sz w:val="32"/>
          <w:szCs w:val="32"/>
          <w:lang w:eastAsia="zh-CN"/>
        </w:rPr>
        <w:t>改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八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二年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48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9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四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4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勤英自上次减刑后，能做到认罪悔罪，认真遵守法律法规及，曾因违反监管改造规范被考核，经民警批评教育后，能及时改正，增强遵规守纪意识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与同案犯共同赔偿附带民事诉讼原告人经济损失共计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95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吴勤英承担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868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并与同案犯相互承担连带责任，均已履行完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于该犯系因故意杀人罪被判处死刑缓期二年执行的罪犯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勤英减去有期徒刑六个月，剥夺政治权利四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auto" w:line="240"/>
        <w:ind w:firstLine="8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  雪(zx)</cp:lastModifiedBy>
  <dcterms:modified xsi:type="dcterms:W3CDTF">2024-07-05T08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