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兰，女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句容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1183199301183641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ind w:firstLine="648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江苏省句容市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48</w:t>
      </w:r>
      <w:r>
        <w:rPr>
          <w:rFonts w:ascii="仿宋" w:hAnsi="仿宋" w:cs="仿宋" w:eastAsia="仿宋"/>
          <w:sz w:val="32"/>
          <w:szCs w:val="32"/>
        </w:rPr>
        <w:t>号刑事判决，张兰犯贩卖毒品罪，判处有期徒刑一年六个月，并处罚金人民币八千元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句容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判决，以罪犯张兰犯强迫卖淫罪，判处有期徒刑七年，并处罚金人民币一万五千元；犯容留他人吸毒罪，判处拘役二个月，并处罚金人民币二千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决定执行有期徒刑七年</w:t>
      </w:r>
      <w:r>
        <w:rPr>
          <w:rFonts w:ascii="仿宋" w:hAnsi="仿宋" w:cs="仿宋" w:eastAsia="仿宋"/>
          <w:sz w:val="32"/>
          <w:szCs w:val="32"/>
        </w:rPr>
        <w:t>，并处罚金人民币一万七千元；强迫卖淫违法所得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元，继续予以追缴。后江苏省句容市人民法院决定再审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83</w:t>
      </w:r>
      <w:r>
        <w:rPr>
          <w:rFonts w:ascii="仿宋" w:hAnsi="仿宋" w:cs="仿宋" w:eastAsia="仿宋"/>
          <w:sz w:val="32"/>
          <w:szCs w:val="32"/>
        </w:rPr>
        <w:t>刑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，撤销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判决的第二项，维持第一项、第三项至第十二项，张兰犯强迫卖淫罪，判处有期徒刑七年，并处罚金人民币一万五千元；犯容留他人吸毒罪，判处拘役二个月，并处罚金人民币二千元，连同前罪所判有期徒刑一年六个月，并处罚金人民币八千元；决定执行有期徒刑八年三个月（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），并处罚金人民币二万五千元（已缴纳）。判决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兰在考核周期内，能做到认罪悔罪，曾因私拔气管机器、违反列队秩序、不注意改造细节等被考核，经民警批评教育，能强化安全意识和纪律意识，认真遵守法律法规及监规，接受教育改造，积极参加思想、文化、职业技术教育，积极参加劳动，努力完</w:t>
      </w:r>
      <w:r>
        <w:rPr>
          <w:rFonts w:ascii="仿宋" w:hAnsi="仿宋" w:cs="仿宋" w:eastAsia="仿宋"/>
          <w:sz w:val="32"/>
          <w:szCs w:val="32"/>
        </w:rPr>
        <w:t>成劳动任务。该犯在考核周期内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的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兰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陆  颖(luy)</cp:lastModifiedBy>
  <dcterms:modified xsi:type="dcterms:W3CDTF">2024-07-0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