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忠艳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贵州省安顺市人，汉族，小学文化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21</w:t>
      </w:r>
      <w:r>
        <w:rPr>
          <w:rFonts w:ascii="仿宋" w:hAnsi="仿宋" w:cs="仿宋" w:eastAsia="仿宋"/>
          <w:sz w:val="32"/>
          <w:szCs w:val="32"/>
        </w:rPr>
        <w:t>号刑事判决，以罪犯张忠艳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从裁定减刑之日起计算，即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终身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忠艳在服刑期间，能够认罪悔罪，曾有违反生活卫生规范、基本规范和监管改造规范的行为，经民警持续教育后，能认识到自身的问题，努力提升自我约束力，做到认真遵守法律法规及监规，接受教育改造，积极参加思想、文化、职业技术教育，劳动上曾有不足之处，经教育后能及时整改，端正劳动态度，积极参加劳动，努力完成劳动任务。该犯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故意杀人罪被判处无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忠艳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张忠艳提请减刑（假释）建议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5:00Z</dcterms:created>
  <dc:creator>Administrator</dc:creator>
  <dc:description/>
  <dc:language>en-US</dc:language>
  <cp:lastModifiedBy>卢礼进(llj)</cp:lastModifiedBy>
  <dcterms:modified xsi:type="dcterms:W3CDTF">2024-07-04T12:05:00Z</dcterms:modified>
  <cp:revision>2</cp:revision>
  <dc:subject/>
  <dc:title/>
</cp:coreProperties>
</file>