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士婷，女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灌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4199304013068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号刑事判决，以罪犯杨士婷犯诈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责令杨士婷退赔被害人陈静、喻林尚未追回的经济损失人民币</w:t>
      </w:r>
      <w:r>
        <w:rPr>
          <w:rFonts w:eastAsia="仿宋" w:cs="仿宋" w:ascii="仿宋" w:hAnsi="仿宋"/>
          <w:sz w:val="32"/>
          <w:szCs w:val="32"/>
        </w:rPr>
        <w:t>133754</w:t>
      </w:r>
      <w:r>
        <w:rPr>
          <w:rFonts w:ascii="仿宋" w:hAnsi="仿宋" w:cs="仿宋" w:eastAsia="仿宋"/>
          <w:sz w:val="32"/>
          <w:szCs w:val="32"/>
        </w:rPr>
        <w:t>元，被害人李庆阳经济损失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士婷在服刑期间，认罪悔罪，遵守法律法规，曾因不按规定服药被考核，经批评教育后能认识错误，遵照医嘱服药治疗。在学习方面，能接受教育改造，参加思想、文化、职业技术教育。在劳动方面，曾因推车未穿劳保鞋被考核，经批评教育后能够遵守安全操作规程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之一执行裁定书：终结杨士婷罚金、退赔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士婷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07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