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白薪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四川省犍为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1123199902207011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6</w:t>
      </w:r>
      <w:r>
        <w:rPr>
          <w:rFonts w:ascii="仿宋" w:hAnsi="仿宋" w:cs="仿宋" w:eastAsia="仿宋"/>
          <w:sz w:val="32"/>
          <w:szCs w:val="32"/>
        </w:rPr>
        <w:t>号刑事判决，以罪犯白薪犯掩饰、隐瞒犯罪所得罪，判处有期徒刑三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，追缴违法所得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。同案犯不服，提出上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刑事裁定，维持对罪犯白薪的定罪量刑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白薪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白薪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431D68F2C4583B89AD805E03CA84F</vt:lpwstr>
  </property>
  <property fmtid="{D5CDD505-2E9C-101B-9397-08002B2CF9AE}" pid="3" name="KSOProductBuildVer">
    <vt:lpwstr>2052-11.8.2.11473</vt:lpwstr>
  </property>
</Properties>
</file>