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兴山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陕西省汉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612422197009026635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118</w:t>
      </w:r>
      <w:r>
        <w:rPr>
          <w:rFonts w:ascii="仿宋" w:hAnsi="仿宋" w:cs="仿宋" w:eastAsia="仿宋"/>
          <w:sz w:val="32"/>
          <w:szCs w:val="32"/>
        </w:rPr>
        <w:t>号刑事判决，以罪犯陈兴山犯故意杀人罪，判处无期徒刑，剥夺政治权利终身。判决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向被告人陈兴山送达生效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3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九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兴山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无期徒刑刑罚的罪犯，原判无期徒刑的罪犯，在减为有期徒刑后再减刑时，在减刑间隔时间以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兴山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90A3F88E494BAF55998B36558FFF</vt:lpwstr>
  </property>
  <property fmtid="{D5CDD505-2E9C-101B-9397-08002B2CF9AE}" pid="3" name="KSOProductBuildVer">
    <vt:lpwstr>2052-11.8.2.11473</vt:lpwstr>
  </property>
</Properties>
</file>