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闯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明光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3021983111808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6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蔡闯犯组织卖淫罪，判处有期徒刑十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百六十万元整。蔡闯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闯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蔡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1:44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