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包银钊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南召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132619800615335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曾因犯抢夺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,200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包银钊犯以危险方法危害公共安全罪，判处死刑，剥夺政治权利终身；犯盗窃罪，判处有期徒刑十五年，剥夺政治权利五年，并处罚金人民币三万元整；数罪并罚，决定合并执行死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三万元整，附带民事赔偿人民币二十五万三千二百四十五元整。包银钊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改判。以罪犯包银钊犯以危险方法危害公共安全罪，判处死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缓期二年执行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终身；以罪犯包银钊犯盗窃罪，判处有期徒刑十五年，剥夺政治权利五年，并处罚金人民币三万元整；数罪并罚，决定合并执行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三万元整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8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1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6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包银钊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生效判决中的财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sz w:val="32"/>
          <w:szCs w:val="32"/>
          <w:lang w:eastAsia="zh-CN"/>
        </w:rPr>
        <w:t>判刑判项：罚金三万，附带民事赔偿</w:t>
      </w:r>
      <w:r>
        <w:rPr>
          <w:rFonts w:eastAsia="仿宋" w:cs="仿宋" w:ascii="仿宋" w:hAnsi="仿宋"/>
          <w:sz w:val="32"/>
          <w:szCs w:val="32"/>
          <w:lang w:eastAsia="zh-CN"/>
        </w:rPr>
        <w:t>253245</w:t>
      </w:r>
      <w:r>
        <w:rPr>
          <w:rFonts w:ascii="仿宋" w:hAnsi="仿宋" w:cs="仿宋" w:eastAsia="仿宋"/>
          <w:sz w:val="32"/>
          <w:szCs w:val="32"/>
          <w:lang w:eastAsia="zh-CN"/>
        </w:rPr>
        <w:t>元；民事赔偿终结执行，罚金未履行。鉴于该犯系财产性判项未履行，累犯，数罪并罚判处死刑缓期二年执行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包银钊减去有期徒刑四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39:0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99841885147BA89660E0810DFAEEB</vt:lpwstr>
  </property>
  <property fmtid="{D5CDD505-2E9C-101B-9397-08002B2CF9AE}" pid="3" name="KSOProductBuildVer">
    <vt:lpwstr>2052-11.8.2.11473</vt:lpwstr>
  </property>
</Properties>
</file>