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程成，男，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射阳县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419901130255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建湖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2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33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-1</w:t>
      </w:r>
      <w:r>
        <w:rPr>
          <w:rFonts w:ascii="仿宋" w:hAnsi="仿宋" w:cs="仿宋" w:eastAsia="仿宋"/>
          <w:sz w:val="32"/>
          <w:szCs w:val="32"/>
          <w:lang w:eastAsia="zh-CN"/>
        </w:rPr>
        <w:t>刑事判决，以罪犯程成犯非法买卖、运输制毒物品罪，判处有期徒刑九年六个月，并处罚金人民币十五万元整，追缴违法所得人民币十四万七千七百元整；犯非法买卖枪支罪，判处有期徒刑三年；数罪并罚，决定合并执行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五万元整，追缴违法所得人民币十四万七千七百元整。判决发生法律效力后交付执行。后因故意毁坏财物罪，非法买卖、运输制毒物品罪，非法买卖枪支罪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射阳县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2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9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加刑，合并执行十二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程成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财产性判项未全部履行的罪犯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程成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41:4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62825DC384B749E22C5457849CA38</vt:lpwstr>
  </property>
  <property fmtid="{D5CDD505-2E9C-101B-9397-08002B2CF9AE}" pid="3" name="KSOProductBuildVer">
    <vt:lpwstr>2052-11.8.2.11473</vt:lpwstr>
  </property>
</Properties>
</file>