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旭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92102823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宁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范旭犯故意杀人罪，判处死刑，缓期二年执行，剥夺政治权利终身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并对罪犯范旭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1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旭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的罪犯，原判死刑缓期执行罪犯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范旭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3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00B5070B346F580EBF5D0BC236446</vt:lpwstr>
  </property>
  <property fmtid="{D5CDD505-2E9C-101B-9397-08002B2CF9AE}" pid="3" name="KSOProductBuildVer">
    <vt:lpwstr>2052-11.8.2.11473</vt:lpwstr>
  </property>
</Properties>
</file>