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加广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灌云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723198810123031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高加广犯故意伤害罪，判处死刑，缓期二年执行，剥夺政治权利终身；犯聚众斗殴罪，判处有期徒刑三年六个月；犯寻衅滋事罪，判处有期徒刑一年六个月；数罪并罚，决定合并执行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江苏省高级人民法院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54</w:t>
      </w:r>
      <w:r>
        <w:rPr>
          <w:rFonts w:ascii="仿宋" w:hAnsi="仿宋" w:cs="仿宋" w:eastAsia="仿宋"/>
          <w:sz w:val="32"/>
          <w:szCs w:val="32"/>
        </w:rPr>
        <w:t>号刑事裁定，对罪犯高加广的定罪量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加广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数罪并罚判处死缓的罪犯，原判死刑缓期二年执行的罪犯，在减为有期徒刑后再减刑时，在减刑间隔时间以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加广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BFD1262B4C2FA50489118573D8EE</vt:lpwstr>
  </property>
  <property fmtid="{D5CDD505-2E9C-101B-9397-08002B2CF9AE}" pid="3" name="KSOProductBuildVer">
    <vt:lpwstr>2052-11.8.2.11473</vt:lpwstr>
  </property>
</Properties>
</file>