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葛雷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徐州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302199607212013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刑事判决，以罪犯葛雷犯故意伤害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葛雷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葛雷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CE13DF7E4163AACBB5D6A28AA3F5</vt:lpwstr>
  </property>
  <property fmtid="{D5CDD505-2E9C-101B-9397-08002B2CF9AE}" pid="3" name="KSOProductBuildVer">
    <vt:lpwstr>2052-11.8.2.11473</vt:lpwstr>
  </property>
</Properties>
</file>