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2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高建国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响水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2119860202287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6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高建国犯故意杀人罪，判处无期徒刑，剥夺政治权利终身。高建国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2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31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2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4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高建国自上次启动减刑程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  <w:lang w:eastAsia="zh-CN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无期徒刑刑罚的罪犯，原判无期徒刑罪犯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高建国减去有期徒刑六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2:06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