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冬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启东市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61975102738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冬辉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黄冬辉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冬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履行，原判无期徒刑罪犯，在减为有期徒刑后再减刑时，在减刑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冬辉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50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81E252E04B18BDA331DB1D13D269</vt:lpwstr>
  </property>
  <property fmtid="{D5CDD505-2E9C-101B-9397-08002B2CF9AE}" pid="3" name="KSOProductBuildVer">
    <vt:lpwstr>2052-11.8.2.11473</vt:lpwstr>
  </property>
</Properties>
</file>