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红华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靖江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128219800125501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六个月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顾红华犯组织卖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二万元，追缴违法所得人民币二千八百八十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20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4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6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934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改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改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红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累犯，侵害未成年罪犯，原判死刑缓期执行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顾红华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7D2F24A14F85B709238CA5ECEAC6</vt:lpwstr>
  </property>
  <property fmtid="{D5CDD505-2E9C-101B-9397-08002B2CF9AE}" pid="3" name="KSOProductBuildVer">
    <vt:lpwstr>2052-11.8.2.11473</vt:lpwstr>
  </property>
</Properties>
</file>