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福逢，男，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于都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073120000917733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罗福逢犯诈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千元。罗福逢不服，提出上诉，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福逢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福逢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2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1549D4B54B1897A7359775D9C72A</vt:lpwstr>
  </property>
  <property fmtid="{D5CDD505-2E9C-101B-9397-08002B2CF9AE}" pid="3" name="KSOProductBuildVer">
    <vt:lpwstr>2052-11.8.2.11473</vt:lpwstr>
  </property>
</Properties>
</file>