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tabs>
          <w:tab w:val="clear" w:pos="420"/>
          <w:tab w:val="left" w:pos="1853" w:leader="none"/>
          <w:tab w:val="right" w:pos="9638" w:leader="none"/>
        </w:tabs>
        <w:spacing w:before="156" w:after="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长兵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镇江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1111197412051210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容留他人吸毒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，缓刑一年，并处罚金人民币一万元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容留他人吸毒罪，被判处有期徒刑六个月，并处罚金人民币一万元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姜长兵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，追缴违法所得人民币一千四百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长兵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姜长兵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cp:lastPrinted>2024-07-29T09:06:00Z</cp:lastPrinted>
  <dcterms:modified xsi:type="dcterms:W3CDTF">2024-08-05T04:5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B09F138F44F7978F35052A66949D</vt:lpwstr>
  </property>
  <property fmtid="{D5CDD505-2E9C-101B-9397-08002B2CF9AE}" pid="3" name="KSOProductBuildVer">
    <vt:lpwstr>2052-11.8.2.11473</vt:lpwstr>
  </property>
</Properties>
</file>