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三喜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新沂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38119861224381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附带民事判决，以罪犯李三喜犯故意伤害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</w:rPr>
        <w:t>17276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裁定，对罪犯李三喜的定罪量刑予以核准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8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2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四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44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改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改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三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；鉴于该犯系死刑缓期执行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三喜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7A8C5BE4431C9CB6D9F5E7381C28</vt:lpwstr>
  </property>
  <property fmtid="{D5CDD505-2E9C-101B-9397-08002B2CF9AE}" pid="3" name="KSOProductBuildVer">
    <vt:lpwstr>2052-11.8.2.11473</vt:lpwstr>
  </property>
</Properties>
</file>