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林福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丹阳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181197508147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1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林福军犯非法采矿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，附带民事赔偿人民币二十七万四千四百元，追缴违法所得人民币五万二千元整。林福军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9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林福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林福军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5:59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23975B09F475697B39B92D093A657</vt:lpwstr>
  </property>
  <property fmtid="{D5CDD505-2E9C-101B-9397-08002B2CF9AE}" pid="3" name="KSOProductBuildVer">
    <vt:lpwstr>2052-11.8.2.11473</vt:lpwstr>
  </property>
</Properties>
</file>