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中撑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临海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26211968030893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销售假冒注册商标的商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崇川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城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中撑犯虚开增值税专用发票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整。李中撑不服，提出上诉，江苏省南通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中撑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已履行完毕。鉴于该犯系累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中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5:00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82E9359B4BF2BF40516E0843DC89</vt:lpwstr>
  </property>
  <property fmtid="{D5CDD505-2E9C-101B-9397-08002B2CF9AE}" pid="3" name="KSOProductBuildVer">
    <vt:lpwstr>2052-11.8.2.11473</vt:lpwstr>
  </property>
</Properties>
</file>