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牛凯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大学本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111983072505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2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牛凯犯故意伤害罪，判处无期徒刑，剥夺政治权利终身，附带民事赔偿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077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牛凯自上次启动减刑程序后，认罪悔罪，认真遵守法律法规及监规，接受教育改造，积极改造，团结同改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077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无锡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锡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牛凯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4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1E36C1D6475085FFCE519F810ADC</vt:lpwstr>
  </property>
  <property fmtid="{D5CDD505-2E9C-101B-9397-08002B2CF9AE}" pid="3" name="KSOProductBuildVer">
    <vt:lpwstr>2052-11.8.2.11473</vt:lpwstr>
  </property>
</Properties>
</file>