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钱黎菊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苏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511197101090010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号刑事判决，以罪犯钱黎菊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35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钱黎菊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1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63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钱黎菊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</w:t>
      </w:r>
      <w:r>
        <w:rPr>
          <w:rFonts w:ascii="仿宋" w:hAnsi="仿宋" w:cs="仿宋" w:eastAsia="仿宋"/>
          <w:sz w:val="32"/>
          <w:szCs w:val="32"/>
        </w:rPr>
        <w:t>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之一执行裁定书对该犯财产刑部分终结执行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死刑缓期执行罪犯，减为有期后再减刑时，在减刑间隔时间及减刑幅度上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钱黎菊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5:5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E62F2956545DF85742F25AF2C5508</vt:lpwstr>
  </property>
  <property fmtid="{D5CDD505-2E9C-101B-9397-08002B2CF9AE}" pid="3" name="KSOProductBuildVer">
    <vt:lpwstr>2052-11.8.2.11473</vt:lpwstr>
  </property>
</Properties>
</file>