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毛华荣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贵州省惠水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2273119810723217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判决，以罪犯毛华荣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0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改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毛华荣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的罪犯，原判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毛华荣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DD2E60A2D473C8EE141B05F0BE066</vt:lpwstr>
  </property>
  <property fmtid="{D5CDD505-2E9C-101B-9397-08002B2CF9AE}" pid="3" name="KSOProductBuildVer">
    <vt:lpwstr>2052-11.8.2.11473</vt:lpwstr>
  </property>
</Properties>
</file>