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吕庆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寿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219750806779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吕庆丰犯故意杀人罪，判处死刑，缓期二年执行，剥夺政治权利终身。吕庆丰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三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吕庆丰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吕庆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，原判死刑缓期二年执行并限制减刑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吕庆丰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3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B6740F8A942BBA2482F2B892643BD</vt:lpwstr>
  </property>
  <property fmtid="{D5CDD505-2E9C-101B-9397-08002B2CF9AE}" pid="3" name="KSOProductBuildVer">
    <vt:lpwstr>2052-11.8.2.11473</vt:lpwstr>
  </property>
</Properties>
</file>