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滕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铜山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69081720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9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滕建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滕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原判死刑缓期执行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滕建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7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3246244445F88E624BBA49C4821D</vt:lpwstr>
  </property>
  <property fmtid="{D5CDD505-2E9C-101B-9397-08002B2CF9AE}" pid="3" name="KSOProductBuildVer">
    <vt:lpwstr>2052-11.8.2.11473</vt:lpwstr>
  </property>
</Properties>
</file>