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2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付龙，男，</w:t>
      </w:r>
      <w:r>
        <w:rPr>
          <w:rFonts w:eastAsia="仿宋" w:cs="仿宋" w:ascii="仿宋" w:hAnsi="仿宋"/>
          <w:sz w:val="32"/>
          <w:szCs w:val="32"/>
          <w:lang w:eastAsia="zh-CN"/>
        </w:rPr>
        <w:t>196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安徽省阜阳市人，汉族，小学肄业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42121196912156417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虎丘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虎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2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王付龙犯抢劫罪，判处有期徒刑十二年，剥夺政治权利二年，并处罚金人民币一万二千元；犯强奸罪，判处有期徒刑十二年，剥夺政治权利二年；数罪并罚，决定合并执行有期徒刑十六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四年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罚金人民币一万二千元，责令退赔赃款、赃物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31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，剥夺政治权利四年不变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52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四年不变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付龙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终结本次执行程序。鉴于该犯系严重暴力性犯罪被判处十年以上有期徒刑刑罚的罪犯，数罪并罚且其中两罪以上被判刑十年以上有期徒刑，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付龙减去有期徒刑五个月，剥夺政治权利四年减为三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6:19:2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99D25087C45E984676CE99646B75D</vt:lpwstr>
  </property>
  <property fmtid="{D5CDD505-2E9C-101B-9397-08002B2CF9AE}" pid="3" name="KSOProductBuildVer">
    <vt:lpwstr>2052-11.8.2.11473</vt:lpwstr>
  </property>
</Properties>
</file>