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结合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丰县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119700810367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46-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结合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刑事裁定，对罪犯王结合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四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七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结合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结合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20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3E6AAFF2040C983059ED360C6E42F</vt:lpwstr>
  </property>
  <property fmtid="{D5CDD505-2E9C-101B-9397-08002B2CF9AE}" pid="3" name="KSOProductBuildVer">
    <vt:lpwstr>2052-11.8.2.11473</vt:lpwstr>
  </property>
</Properties>
</file>