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利泉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广东省清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12719640115091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判决，以罪犯王利泉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八万元整。王利泉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利泉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没收财产人民币八万元，江苏省南京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裁定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利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0164F4F84763B769CDE5F7C077EC</vt:lpwstr>
  </property>
  <property fmtid="{D5CDD505-2E9C-101B-9397-08002B2CF9AE}" pid="3" name="KSOProductBuildVer">
    <vt:lpwstr>2052-11.8.2.11473</vt:lpwstr>
  </property>
</Properties>
</file>